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ODE.DOC         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 Raymond Mo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bought a new Zenith 248 which was equipped with an EGA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e card but soon discovered that the DOS MODE command could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to any of the enhanced EGA video modes.  VMODE is a quick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olve that.  Also, many games that use graphics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creen to the previous mode.  Again VMODE is useful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ROM-BIOS VIDEO_IO (Int 10h) to set the modes. 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ia the command line or via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ODE is very easy to use.  Just type in 'VMODE' and the following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Type      Size   Colors  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xt     40x25   16(gray)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Text     40x25   16/8    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ext     80x25   16(gray)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Text     80x25   16/8    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Graphics 320x200 4       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Graphics 320x200 4(gray) 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Graphics 640x200 2         CGA,EGA,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Text     80x25   b\w       EGA,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Graphics 160x200 16       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Graphics 320x200 16       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Graphics 640x200 4        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Graphics 320x200 16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Graphics 640x200 16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Graphics 640x350 b\w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Graphics 640x350 64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esir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enter the number of the desired mode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the screen will blank and the LOGO will re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MODE in the command line mode, just type in 'VMODE XX'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desired mode from the above list.  If the mode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et, VMODE return to DOS with a return code of 0.  If VMODE i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or any reason, VMODE return to DOS with a return code of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MODE to be used in batch files and be tested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only checks to see that the input is one of the above number;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de.  If the video mode is set to one not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the screen will probably just blank.  To correc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'VMODE XX' where XX is a supported mode.  This typ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WILL WORK; YOU DO NOT HAVE TO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:  Need 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MODE can only be run with DOS version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:  In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ther the entered value on the command line was not one on th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ntered value could not be interpreted. This error only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mand line mode and causes VMODE to abort with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Video Mode was not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ideo mode after setting is not the same as requested.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modes are accepted with the screen going crazy, so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ay never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requires DOS 2.0+ and about 1K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s are granted to make as many copies of this progra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restrictions on how many different computers one us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s may be distributed to others as long as the following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ree files, VMODE.ASM, VMODE.COM, and VMODE.DOC, are transfer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se programs are distributed free of cost. Only the cost of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iskette) can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code is distributed with the program to encourage user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meet individual needs, but in no case will any of the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encourages comments.  Please leave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odifications in a message on Andy Smith's RBBS (301-956-33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writing this program, and the program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as is. The author makes no expressed or implied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program.  In no event shall the author be liable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in connection with or arising ou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was assembled using Microsoft MASM v3.0 with the /ml and /a switch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July 1986                                          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